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0 November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GROWTHPOINT PROPERTIES LIMITED  –“GPT35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GROWTHPOINT PROPERTIES LIMITED</w:t>
      </w:r>
      <w:r>
        <w:rPr>
          <w:rFonts w:cs="Arial" w:ascii="Calibri" w:hAnsi="Calibri"/>
          <w:lang w:val="en-ZA"/>
        </w:rPr>
        <w:t xml:space="preserve"> on Interest Rate Market with effect from 11 November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COMMERCIAL PAPER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GPT3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4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6.717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1 Februar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1 Februar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1 Februar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1 Januar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1 Nov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1 Nov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1 Februar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1194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GPT35%20%20Pricing%20Supplement%2020151111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ing Lt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8" w:name="LHS_YieldX_Footer"/>
    <w:bookmarkStart w:id="19" w:name="LHS_JSE_Footer"/>
    <w:bookmarkStart w:id="20" w:name="LHS_YieldX_Footer"/>
    <w:bookmarkStart w:id="21" w:name="LHS_JSE_Footer"/>
    <w:bookmarkEnd w:id="20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2" w:name="LHS_YieldX_Footer"/>
    <w:bookmarkStart w:id="23" w:name="LHS_JSE_Footer"/>
    <w:bookmarkStart w:id="24" w:name="LHS_YieldX_Footer"/>
    <w:bookmarkStart w:id="25" w:name="LHS_JSE_Footer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6" w:name="LHS_JSE_Chevron"/>
                    <w:bookmarkStart w:id="7" w:name="LHS_JSE_Chevron"/>
                    <w:bookmarkEnd w:id="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8" w:name="LHS_JSE_Chevron"/>
                    <w:bookmarkStart w:id="9" w:name="LHS_JSE_Chevron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YieldX_Chevron"/>
                    <w:bookmarkStart w:id="15" w:name="LHS_YieldX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YieldX_Chevron"/>
                    <w:bookmarkStart w:id="17" w:name="LHS_YieldX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GPT35  Pricing Supplement 2015111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11-10T10:58:00Z</dcterms:modified>
  <cp:revision>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11-10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39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